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030-42</w:t>
      </w:r>
    </w:p>
    <w:p>
      <w:pPr>
        <w:pStyle w:val="Normal"/>
        <w:spacing w:before="0" w:after="0"/>
        <w:jc w:val="right"/>
        <w:rPr>
          <w:sz w:val="26"/>
          <w:szCs w:val="26"/>
          <w:lang w:val="en-US" w:bidi="en-US"/>
        </w:rPr>
      </w:pPr>
      <w:r>
        <w:rPr>
          <w:rFonts w:eastAsia="Times New Roman" w:cs="Times New Roman"/>
          <w:sz w:val="26"/>
          <w:szCs w:val="26"/>
          <w:lang w:val="en-US" w:bidi="en-US"/>
        </w:rPr>
        <w:t>Дело № 05-0814/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яркина Анастасия Викторовна,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27.04.2024 в 00:01 час. Бояркина Анастасия Викторовна проживающая по адресу 628007</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1500 руб., назначенный постановлением по делу об административном правонарушении № 18810086230000016631 от 15.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яркина Анастасия Виктор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яркин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4672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016631 от 15.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яркин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яркин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яркину Анастасию Викторо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3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142420151.</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